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Результаты муниципального этапа Всероссийской олимпиады школьников 2018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</w:rPr>
        <w:t>по технологии, 4 класс от 06.04.2018</w:t>
      </w:r>
    </w:p>
    <w:p>
      <w:pPr>
        <w:pStyle w:val="Normal"/>
        <w:rPr/>
      </w:pPr>
      <w:r>
        <w:rPr/>
        <w:t>Количество участников: 14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1423"/>
        <w:gridCol w:w="2131"/>
        <w:gridCol w:w="4231"/>
        <w:gridCol w:w="882"/>
        <w:gridCol w:w="1084"/>
        <w:gridCol w:w="1138"/>
        <w:gridCol w:w="1578"/>
      </w:tblGrid>
      <w:tr>
        <w:trPr>
          <w:tblHeader w:val="true"/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(балл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усин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«СОШ с.Амурзет» «ООШ» в с.Пузин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дее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«СОШ с.Амурзет» «ООШ» в с.Пузин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цк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но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ца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ур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р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ООШ с.Полев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жгунович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к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ктюш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вар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с.Екатерино-Никольск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чуе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ша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кат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с.Екатерино-Никольск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дан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3:00Z</dcterms:created>
  <dc:creator>XTreme</dc:creator>
  <dc:description/>
  <cp:keywords/>
  <dc:language>en-US</dc:language>
  <cp:lastModifiedBy>XTreme</cp:lastModifiedBy>
  <cp:lastPrinted>2018-03-30T15:34:00Z</cp:lastPrinted>
  <dcterms:modified xsi:type="dcterms:W3CDTF">2018-04-09T22:08:00Z</dcterms:modified>
  <cp:revision>98</cp:revision>
  <dc:subject/>
  <dc:title>АДМИНИСТРАЦИЯ МУНИЦИПАЛЬНОГО РАЙОНА</dc:title>
</cp:coreProperties>
</file>